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61975" cy="515620"/>
            <wp:effectExtent l="0" t="0" r="0" b="0"/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я муниципального образования «Гыинское» Кезского района</w:t>
      </w:r>
    </w:p>
    <w:p>
      <w:pPr>
        <w:pStyle w:val="Normal"/>
        <w:spacing w:lineRule="auto" w:line="240" w:before="0" w:after="0"/>
        <w:ind w:firstLine="149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муртской Республики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10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Гыя»  муниципал  кылдытэтлэн  администрациез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10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149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31.05 2013 года.</w:t>
        <w:tab/>
        <w:tab/>
        <w:tab/>
        <w:tab/>
        <w:tab/>
        <w:tab/>
        <w:tab/>
        <w:tab/>
        <w:tab/>
        <w:t>№ 2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. Старая Гы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оповещении и информировании на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образования «Гыинско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угрозе и возникновении чрезвычайных ситуа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 исполнение Федеральных законов от 6 октября 2003 года № 131-ФЗ </w:t>
        <w:br/>
        <w:t xml:space="preserve">«Об общих принципах организации местного самоуправления в Российской Федерации», от 21 декабря 1994 года № 68-ФЗ «О защите населения и территорий </w:t>
        <w:br/>
        <w:t xml:space="preserve">от чрезвычайных ситуаций природного и техногенного характера»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12 февраля 1998 года № 28-ФЗ «О гражданской обороне», от 21 декабря 1994 года №69-ФЗ «О пожарной безопасности» руководствуясь Уставом муниципального образования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ыинское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глава муниципального образования «Гыинское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Утвердить Положение об оповещении и информировании населения муниципального образования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ыинское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 угрозе и возникновении чрезвычайных ситуаци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Провести до 1 июня 2013 года анализ существующих систем, средств </w:t>
        <w:br/>
        <w:t xml:space="preserve">и способов оповещения и информирования населения в муниципальном образовании по каждому населённому пункту. Разработать списки и схемы оповещения населения с учётом гарантированного доведения информации до каждого жителя муниципального образования всеми доступными способами. Представить списки и схемы оповещения населения в отде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 и ЧС Кезского района до 05.06.2013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Спланировать и провести  занятия со старостами населённых пунктов </w:t>
        <w:br/>
        <w:t xml:space="preserve">и населением по порядку действия при получении сигнала «Внимание! Всем!»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Довести настоящее постановление до организаций, учреждений, имеющих средства оповещения и информирования населения, руководителей общественных объединений, старост населенных пунктов и населения на территории муниципального образования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ыинское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лава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разования «Гыинское»                                                       В.Ю. Дерендяев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6:46:00Z</dcterms:created>
  <dc:creator>User</dc:creator>
  <dc:description/>
  <dc:language>en-US</dc:language>
  <cp:lastModifiedBy>User</cp:lastModifiedBy>
  <dcterms:modified xsi:type="dcterms:W3CDTF">2013-10-31T06:46:00Z</dcterms:modified>
  <cp:revision>1</cp:revision>
  <dc:subject/>
  <dc:title/>
</cp:coreProperties>
</file>